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ана 4. став 2. Закона о комуналним делатностима (''Сл.гласник РС'', бр. 16/97 и 42/98), члана 22.став 2. Закона о условима за обављање промета робе, вршењу услуга у промету робе и инспекцијском надзору (''Сл.гласник РС'', бр. 39/96, 20/97, 46/98, 34/01,80/02 и 101/05) и члана 18. тачка 5. Статута општине Баточина (''Општински службени гласник'' бр. 100/02 и 11/03), Скупштина општине Баточина, на седници одржаној 27.12.2007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ОДЛУКЕ О ПИЈАЦ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 Одлуци о пијацама бр. 020-31/05-01 од 18.03.2005.године, у  члану  5.став 3. речи '' продаја огревног материјала, резане грађе и других производа од дрвета већих димензија, гашеног и негашеног креча'' бришу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11.речи '' на посебно ограђеном простору на сточној пијаци'' замењују се речима ''у улици Десанке Максимовић ( обухватајући и окретницу – сквер)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У члану 41.став1. износи од '' 2.500 – 10.000 динара'' замењују се износима  од '' 10.000 – 100.000 динар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42. став 1. износи од '' 2.500 – 5.000 динара'' замењују се износима од '' 5.000 -50.000 динара''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43.став 1. износи од ''300 – 3.000 динара'' замењују се износима од ''3.000 -10.000 динар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Одлука ступа на снагу даном доношења а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b/>
          <w:lang w:val="sr-CS"/>
        </w:rPr>
        <w:t>Број: 020-207/07-01 од 27.12.2007.године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4:00Z</dcterms:created>
  <dc:creator>optina3</dc:creator>
  <dc:description/>
  <dc:language>en-US</dc:language>
  <cp:lastModifiedBy>SO Batocina</cp:lastModifiedBy>
  <cp:lastPrinted>2007-12-28T10:59:00Z</cp:lastPrinted>
  <dcterms:modified xsi:type="dcterms:W3CDTF">2008-04-04T06:44:00Z</dcterms:modified>
  <cp:revision>2</cp:revision>
  <dc:subject/>
  <dc:title>О Д Л У К А</dc:title>
</cp:coreProperties>
</file>